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30.08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u Wydziału Zarządzania przy ul. Fordońskiej 430 w Bydgoszczy” (AZZP.243.55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>CCS Inviti sp. z o.o., Magdalena Łoś Grzegorz Wąs sp. c.,</w:t>
      </w:r>
      <w:r>
        <w:rPr>
          <w:bCs/>
          <w:sz w:val="22"/>
          <w:szCs w:val="22"/>
        </w:rPr>
        <w:t xml:space="preserve"> ul. Kraszewskiego 1 , 85-240 Bydgoszcz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188 018,52 zł i terminem płatności 30 dni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 i termin płatności – 4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sz w:val="22"/>
          <w:szCs w:val="22"/>
        </w:rPr>
        <w:t>informuję</w:t>
      </w:r>
      <w:r>
        <w:rPr>
          <w:sz w:val="22"/>
          <w:szCs w:val="22"/>
          <w:lang w:val="en-US"/>
        </w:rPr>
        <w:t>, ż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 prowadzonym postępowaniu oferty złożyli nw. Wykonawcy, otrzymując następującą punktację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kryterium oceny ofert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701"/>
        <w:gridCol w:w="1985"/>
        <w:gridCol w:w="1842"/>
      </w:tblGrid>
      <w:tr>
        <w:trPr>
          <w:trHeight w:val="4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punktowe</w:t>
            </w:r>
          </w:p>
        </w:tc>
      </w:tr>
      <w:tr>
        <w:trPr>
          <w:trHeight w:val="4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  <w:br/>
              <w:t>- waga 4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 SYSTEM S.A.</w:t>
              <w:br/>
              <w:t>ul. Janickiego 20B</w:t>
              <w:br/>
              <w:t>60-54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3</w:t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ebiorstwo Usługowe </w:t>
              <w:br/>
              <w:t>"JAREXS" sp. z o.o.</w:t>
              <w:br/>
              <w:t>ul. Okólna 1A</w:t>
              <w:br/>
              <w:t>59-220 Legn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</w:t>
            </w:r>
          </w:p>
        </w:tc>
      </w:tr>
      <w:tr>
        <w:trPr>
          <w:trHeight w:val="9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S Inviti sp. z o.o.</w:t>
              <w:br/>
              <w:t>Magdalena Łoś Grzegorz Wąs sp. c.</w:t>
              <w:br/>
              <w:t xml:space="preserve">ul. Kraszewskiego 1 </w:t>
              <w:br/>
              <w:t>85-240 Bydgoszc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NTUS sp. z o.o.</w:t>
              <w:br/>
              <w:t>ul. Grudziądzka 5</w:t>
              <w:br/>
              <w:t>85-130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7</w:t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CLEAN</w:t>
              <w:br/>
              <w:t>ul. Frydrychowicza 7/23</w:t>
              <w:br/>
              <w:t>85-79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8-22T08:49:00Z</cp:lastPrinted>
  <dcterms:modified xsi:type="dcterms:W3CDTF">2019-09-02T10:42:00Z</dcterms:modified>
  <cp:revision>147</cp:revision>
  <dc:subject/>
  <dc:title> </dc:title>
</cp:coreProperties>
</file>